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777240" cy="777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971550" cy="339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48"/>
        </w:rPr>
        <w:t>Bund Deutscher Radfahrer e.V.</w:t>
      </w:r>
    </w:p>
    <w:p>
      <w:pPr>
        <w:pStyle w:val="Heading1"/>
        <w:rPr/>
      </w:pPr>
      <w:r>
        <w:rPr/>
        <w:t>Otto-Fleck-Schneise 4, 60528 Frankfurt//Main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Tel.: 069/967800-0, Fax: 069/967800-80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Heading2"/>
        <w:spacing w:lineRule="auto" w:line="360"/>
        <w:rPr>
          <w:lang w:val="de-DE"/>
        </w:rPr>
      </w:pPr>
      <w:r>
        <w:rPr>
          <w:lang w:val="de-DE"/>
        </w:rPr>
        <w:t>Antrag</w:t>
      </w:r>
    </w:p>
    <w:p>
      <w:pPr>
        <w:pStyle w:val="Heading2"/>
        <w:spacing w:lineRule="auto" w:line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zum Erwerb des BDR-Leistungsabzeichens “Für erfolgreiches Rad-Wanderfahren“ in</w:t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tbl>
      <w:tblPr>
        <w:tblW w:w="101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7380"/>
      </w:tblGrid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0_4127698940"/>
            <w:bookmarkStart w:id="1" w:name="__Fieldmark__0_4127698940"/>
            <w:bookmarkEnd w:id="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Bronze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eilnahme an mindestens   5 Bundes-Jahreswertungen und 2 Bundestreffen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1_4127698940"/>
            <w:bookmarkStart w:id="3" w:name="__Fieldmark__1_4127698940"/>
            <w:bookmarkEnd w:id="3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Silber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ind w:right="-7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eilnahme an mindestens   7 Bundes-Jahreswertungen und 5 Bundestreffen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2_4127698940"/>
            <w:bookmarkStart w:id="5" w:name="__Fieldmark__2_4127698940"/>
            <w:bookmarkEnd w:id="5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Gold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ilnahme an mindestens 10 Bundes-Jahreswertungen und 8 Bundestreffen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3_4127698940"/>
            <w:bookmarkStart w:id="7" w:name="__Fieldmark__3_4127698940"/>
            <w:bookmarkEnd w:id="7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Gold </w:t>
            </w:r>
            <w:r>
              <w:rPr>
                <w:sz w:val="18"/>
              </w:rPr>
              <w:t>mit der Zahl 15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eilnahme an mindestens 15 Bundes-Jahreswertungen und 12 Bundestreffen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" w:name="__Fieldmark__4_4127698940"/>
            <w:bookmarkStart w:id="9" w:name="__Fieldmark__4_4127698940"/>
            <w:bookmarkEnd w:id="9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Gold</w:t>
            </w:r>
            <w:r>
              <w:rPr>
                <w:sz w:val="18"/>
              </w:rPr>
              <w:t xml:space="preserve"> mit der Zahl 20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eilnahme an mindestens 20 Bundes-Jahreswertungen und 16 Bundestreffen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0" w:name="__Fieldmark__5_4127698940"/>
            <w:bookmarkStart w:id="11" w:name="__Fieldmark__5_4127698940"/>
            <w:bookmarkEnd w:id="1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Gold</w:t>
            </w:r>
            <w:r>
              <w:rPr>
                <w:sz w:val="18"/>
                <w:szCs w:val="18"/>
              </w:rPr>
              <w:t xml:space="preserve"> mit der Zahl 25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ilnahme an mindestens 25 Bundes-Jahreswertungen und 20 Bundestreffen</w:t>
            </w:r>
          </w:p>
        </w:tc>
      </w:tr>
    </w:tbl>
    <w:p>
      <w:pPr>
        <w:pStyle w:val="Normal"/>
        <w:ind w:firstLine="3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261"/>
      </w:tblGrid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lineRule="auto" w:line="360" w:before="40" w:after="0"/>
              <w:rPr>
                <w:szCs w:val="20"/>
              </w:rPr>
            </w:pPr>
            <w:r>
              <w:rPr>
                <w:szCs w:val="20"/>
              </w:rPr>
              <w:t xml:space="preserve">Name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lineRule="auto" w:line="360" w:before="40" w:after="0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Verein:</w:t>
            </w:r>
            <w:r>
              <w:rPr>
                <w:szCs w:val="20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Cs w:val="20"/>
              </w:rPr>
            </w:pPr>
            <w:r>
              <w:rPr>
                <w:szCs w:val="20"/>
              </w:rPr>
              <w:t xml:space="preserve">Straß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lineRule="auto" w:line="360" w:before="40" w:after="0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 xml:space="preserve">Landesverband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Cs w:val="20"/>
                <w:lang w:val="en-US" w:eastAsia="en-US"/>
              </w:rPr>
            </w:r>
            <w:r>
              <w:rPr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Cs w:val="20"/>
                <w:lang w:val="en-US" w:eastAsia="en-US"/>
              </w:rPr>
              <w:t>     </w:t>
            </w:r>
            <w:r/>
            <w:r>
              <w:rPr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lineRule="auto" w:line="360" w:before="40" w:after="0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 xml:space="preserve">PLZ / Wohnort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Cs w:val="20"/>
              </w:rPr>
            </w:pPr>
            <w:r>
              <w:rPr>
                <w:szCs w:val="20"/>
              </w:rPr>
              <w:t xml:space="preserve">Mitglieds-Nummer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lineRule="auto" w:line="360" w:before="40" w:after="0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 xml:space="preserve">Geb.- Datum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Cs w:val="20"/>
                <w:lang w:val="en-US" w:eastAsia="en-US"/>
              </w:rPr>
            </w:r>
            <w:r>
              <w:rPr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Cs w:val="20"/>
                <w:lang w:val="en-US" w:eastAsia="en-US"/>
              </w:rPr>
              <w:t>     </w:t>
            </w:r>
            <w:r/>
            <w:r>
              <w:rPr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Cs w:val="20"/>
                <w:lang w:val="en-US" w:eastAsia="en-US"/>
              </w:rPr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Cs w:val="20"/>
              </w:rPr>
            </w:pPr>
            <w:r>
              <w:rPr>
                <w:szCs w:val="20"/>
              </w:rPr>
              <w:t xml:space="preserve">BDR-Mitglied seit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ind w:firstLine="3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pBdr>
          <w:top w:val="nil"/>
        </w:pBdr>
        <w:spacing w:lineRule="auto" w:line="360"/>
        <w:rPr>
          <w:b w:val="false"/>
          <w:b w:val="false"/>
        </w:rPr>
      </w:pPr>
      <w:r>
        <w:rPr>
          <w:b w:val="false"/>
        </w:rPr>
        <w:t>Teilnahme an Bundes-Jahreswertungen Rad-Wanderfahren (bitte ausfüllen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1254"/>
        <w:gridCol w:w="1202"/>
        <w:gridCol w:w="1308"/>
        <w:gridCol w:w="1206"/>
        <w:gridCol w:w="1287"/>
        <w:gridCol w:w="1123"/>
        <w:gridCol w:w="1417"/>
      </w:tblGrid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r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58" w:firstLine="5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r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58" w:firstLine="5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58" w:firstLine="5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r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</w:t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fldChar w:fldCharType="begin">
                <w:ffData>
                  <w:name w:val="Text7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fldChar w:fldCharType="begin">
                <w:ffData>
                  <w:name w:val="Text7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fldChar w:fldCharType="begin">
                <w:ffData>
                  <w:name w:val="Text7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pBdr>
          <w:top w:val="nil"/>
        </w:pBdr>
        <w:spacing w:lineRule="auto" w:line="360"/>
        <w:rPr/>
      </w:pPr>
      <w:r>
        <w:rPr>
          <w:b w:val="false"/>
          <w:bCs w:val="false"/>
        </w:rPr>
        <w:t xml:space="preserve">Teilnahme an den Bundestreffen der Wanderfahrer / Bundes-Radsport-Treffen </w:t>
      </w:r>
      <w:r>
        <w:rPr/>
        <w:t>(bitte ankreuzen)</w:t>
      </w:r>
    </w:p>
    <w:tbl>
      <w:tblPr>
        <w:tblW w:w="101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2010"/>
        <w:gridCol w:w="365"/>
        <w:gridCol w:w="2158"/>
        <w:gridCol w:w="345"/>
        <w:gridCol w:w="2192"/>
        <w:gridCol w:w="365"/>
        <w:gridCol w:w="2370"/>
      </w:tblGrid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2" w:name="__Fieldmark__70_4127698940"/>
            <w:bookmarkStart w:id="13" w:name="__Fieldmark__70_4127698940"/>
            <w:bookmarkEnd w:id="13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 - Neu-Ulm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4" w:name="__Fieldmark__71_4127698940"/>
            <w:bookmarkStart w:id="15" w:name="__Fieldmark__71_4127698940"/>
            <w:bookmarkEnd w:id="15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 - Mönchengladbach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6" w:name="__Fieldmark__72_4127698940"/>
            <w:bookmarkStart w:id="17" w:name="__Fieldmark__72_4127698940"/>
            <w:bookmarkEnd w:id="17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- Kiel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8" w:name="__Fieldmark__73_4127698940"/>
            <w:bookmarkStart w:id="19" w:name="__Fieldmark__73_4127698940"/>
            <w:bookmarkEnd w:id="19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- Langenselbold</w:t>
            </w:r>
          </w:p>
        </w:tc>
      </w:tr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0" w:name="__Fieldmark__74_4127698940"/>
            <w:bookmarkStart w:id="21" w:name="__Fieldmark__74_4127698940"/>
            <w:bookmarkEnd w:id="21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 - Darmstadt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22" w:name="__Fieldmark__75_4127698940"/>
            <w:bookmarkStart w:id="23" w:name="__Fieldmark__75_4127698940"/>
            <w:bookmarkEnd w:id="23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 - Bad Schussenried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24" w:name="__Fieldmark__76_4127698940"/>
            <w:bookmarkStart w:id="25" w:name="__Fieldmark__76_4127698940"/>
            <w:bookmarkEnd w:id="25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 - Bad Sassendorf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26" w:name="__Fieldmark__77_4127698940"/>
            <w:bookmarkStart w:id="27" w:name="__Fieldmark__77_4127698940"/>
            <w:bookmarkEnd w:id="27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 - Neustadt  / Weinstraße </w:t>
            </w:r>
          </w:p>
        </w:tc>
      </w:tr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8" w:name="__Fieldmark__78_4127698940"/>
            <w:bookmarkStart w:id="29" w:name="__Fieldmark__78_4127698940"/>
            <w:bookmarkEnd w:id="29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 - Mönchengladbach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30" w:name="__Fieldmark__79_4127698940"/>
            <w:bookmarkStart w:id="31" w:name="__Fieldmark__79_4127698940"/>
            <w:bookmarkEnd w:id="31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 - Königslutter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32" w:name="__Fieldmark__80_4127698940"/>
            <w:bookmarkStart w:id="33" w:name="__Fieldmark__80_4127698940"/>
            <w:bookmarkEnd w:id="33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- Nortorf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34" w:name="__Fieldmark__81_4127698940"/>
            <w:bookmarkStart w:id="35" w:name="__Fieldmark__81_4127698940"/>
            <w:bookmarkEnd w:id="35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36" w:name="__Fieldmark__82_4127698940"/>
            <w:bookmarkStart w:id="37" w:name="__Fieldmark__82_4127698940"/>
            <w:bookmarkEnd w:id="37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 - Bad Schussenried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38" w:name="__Fieldmark__83_4127698940"/>
            <w:bookmarkStart w:id="39" w:name="__Fieldmark__83_4127698940"/>
            <w:bookmarkEnd w:id="39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 - Feucht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40" w:name="__Fieldmark__84_4127698940"/>
            <w:bookmarkStart w:id="41" w:name="__Fieldmark__84_4127698940"/>
            <w:bookmarkEnd w:id="41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- Bad Arolsen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42" w:name="__Fieldmark__85_4127698940"/>
            <w:bookmarkStart w:id="43" w:name="__Fieldmark__85_4127698940"/>
            <w:bookmarkEnd w:id="43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44" w:name="__Fieldmark__86_4127698940"/>
            <w:bookmarkStart w:id="45" w:name="__Fieldmark__86_4127698940"/>
            <w:bookmarkEnd w:id="45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 - Emden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46" w:name="__Fieldmark__87_4127698940"/>
            <w:bookmarkStart w:id="47" w:name="__Fieldmark__87_4127698940"/>
            <w:bookmarkEnd w:id="47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 - Bad Lauterberg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48" w:name="__Fieldmark__88_4127698940"/>
            <w:bookmarkStart w:id="49" w:name="__Fieldmark__88_4127698940"/>
            <w:bookmarkEnd w:id="49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- Gelsenkirchen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50" w:name="__Fieldmark__89_4127698940"/>
            <w:bookmarkStart w:id="51" w:name="__Fieldmark__89_4127698940"/>
            <w:bookmarkEnd w:id="51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52" w:name="__Fieldmark__90_4127698940"/>
            <w:bookmarkStart w:id="53" w:name="__Fieldmark__90_4127698940"/>
            <w:bookmarkEnd w:id="53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 - Schwabach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54" w:name="__Fieldmark__91_4127698940"/>
            <w:bookmarkStart w:id="55" w:name="__Fieldmark__91_4127698940"/>
            <w:bookmarkEnd w:id="55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 - Darmstadt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56" w:name="__Fieldmark__92_4127698940"/>
            <w:bookmarkStart w:id="57" w:name="__Fieldmark__92_4127698940"/>
            <w:bookmarkEnd w:id="57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- Losheim am See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58" w:name="__Fieldmark__93_4127698940"/>
            <w:bookmarkStart w:id="59" w:name="__Fieldmark__93_4127698940"/>
            <w:bookmarkEnd w:id="59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60" w:name="__Fieldmark__94_4127698940"/>
            <w:bookmarkStart w:id="61" w:name="__Fieldmark__94_4127698940"/>
            <w:bookmarkEnd w:id="61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 - Bad Lauterberg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62" w:name="__Fieldmark__95_4127698940"/>
            <w:bookmarkStart w:id="63" w:name="__Fieldmark__95_4127698940"/>
            <w:bookmarkEnd w:id="63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 - Oberjesingen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64" w:name="__Fieldmark__96_4127698940"/>
            <w:bookmarkStart w:id="65" w:name="__Fieldmark__96_4127698940"/>
            <w:bookmarkEnd w:id="65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- Ulm/Neu-Ulm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66" w:name="__Fieldmark__97_4127698940"/>
            <w:bookmarkStart w:id="67" w:name="__Fieldmark__97_4127698940"/>
            <w:bookmarkEnd w:id="67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68" w:name="__Fieldmark__98_4127698940"/>
            <w:bookmarkStart w:id="69" w:name="__Fieldmark__98_4127698940"/>
            <w:bookmarkEnd w:id="69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 - Dettingen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70" w:name="__Fieldmark__99_4127698940"/>
            <w:bookmarkStart w:id="71" w:name="__Fieldmark__99_4127698940"/>
            <w:bookmarkEnd w:id="71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 - Aschaffenburg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72" w:name="__Fieldmark__100_4127698940"/>
            <w:bookmarkStart w:id="73" w:name="__Fieldmark__100_4127698940"/>
            <w:bookmarkEnd w:id="73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- Cottbus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74" w:name="__Fieldmark__101_4127698940"/>
            <w:bookmarkStart w:id="75" w:name="__Fieldmark__101_4127698940"/>
            <w:bookmarkEnd w:id="75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76" w:name="__Fieldmark__102_4127698940"/>
            <w:bookmarkStart w:id="77" w:name="__Fieldmark__102_4127698940"/>
            <w:bookmarkEnd w:id="77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 - Breuberg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78" w:name="__Fieldmark__103_4127698940"/>
            <w:bookmarkStart w:id="79" w:name="__Fieldmark__103_4127698940"/>
            <w:bookmarkEnd w:id="79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 - Breuberg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80" w:name="__Fieldmark__104_4127698940"/>
            <w:bookmarkStart w:id="81" w:name="__Fieldmark__104_4127698940"/>
            <w:bookmarkEnd w:id="81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Werne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82" w:name="__Fieldmark__105_4127698940"/>
            <w:bookmarkStart w:id="83" w:name="__Fieldmark__105_4127698940"/>
            <w:bookmarkEnd w:id="83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84" w:name="__Fieldmark__106_4127698940"/>
            <w:bookmarkStart w:id="85" w:name="__Fieldmark__106_4127698940"/>
            <w:bookmarkEnd w:id="85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991 - Idar-Oberstein 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86" w:name="__Fieldmark__107_4127698940"/>
            <w:bookmarkStart w:id="87" w:name="__Fieldmark__107_4127698940"/>
            <w:bookmarkEnd w:id="87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 - Güntersleben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88" w:name="__Fieldmark__108_4127698940"/>
            <w:bookmarkStart w:id="89" w:name="__Fieldmark__108_4127698940"/>
            <w:bookmarkEnd w:id="89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- Boltenhagen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90" w:name="__Fieldmark__109_4127698940"/>
            <w:bookmarkStart w:id="91" w:name="__Fieldmark__109_4127698940"/>
            <w:bookmarkEnd w:id="91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92" w:name="__Fieldmark__110_4127698940"/>
            <w:bookmarkStart w:id="93" w:name="__Fieldmark__110_4127698940"/>
            <w:bookmarkEnd w:id="93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992 - Hildesheim 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94" w:name="__Fieldmark__111_4127698940"/>
            <w:bookmarkStart w:id="95" w:name="__Fieldmark__111_4127698940"/>
            <w:bookmarkEnd w:id="95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 - Bochum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96" w:name="__Fieldmark__112_4127698940"/>
            <w:bookmarkStart w:id="97" w:name="__Fieldmark__112_4127698940"/>
            <w:bookmarkEnd w:id="97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- Bonn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98" w:name="__Fieldmark__113_4127698940"/>
            <w:bookmarkStart w:id="99" w:name="__Fieldmark__113_4127698940"/>
            <w:bookmarkEnd w:id="99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00" w:name="__Fieldmark__114_4127698940"/>
            <w:bookmarkStart w:id="101" w:name="__Fieldmark__114_4127698940"/>
            <w:bookmarkEnd w:id="101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 - Schweinfurt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02" w:name="__Fieldmark__115_4127698940"/>
            <w:bookmarkStart w:id="103" w:name="__Fieldmark__115_4127698940"/>
            <w:bookmarkEnd w:id="103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 - Blankenburg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04" w:name="__Fieldmark__116_4127698940"/>
            <w:bookmarkStart w:id="105" w:name="__Fieldmark__116_4127698940"/>
            <w:bookmarkEnd w:id="105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- Hannover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106" w:name="__Fieldmark__117_4127698940"/>
            <w:bookmarkStart w:id="107" w:name="__Fieldmark__117_4127698940"/>
            <w:bookmarkEnd w:id="107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nil"/>
        </w:pBdr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Die Einsendung des ausgefüllten Formulars erfolgt über den zuständigen Landesfachwart für Wanderfahren an die Bundesgeschäftsstelle des BDR (Anschrift s. o)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as Nenngeld in Höhe von € 4,50 wurde überwiesen auf das:</w:t>
      </w:r>
    </w:p>
    <w:p>
      <w:pPr>
        <w:pStyle w:val="Normal"/>
        <w:rPr/>
      </w:pPr>
      <w:r>
        <w:rPr>
          <w:iCs/>
        </w:rPr>
        <w:t>IBAN: DE24500800000510067700</w:t>
      </w:r>
      <w:r>
        <w:rPr>
          <w:iCs/>
          <w:sz w:val="15"/>
          <w:szCs w:val="15"/>
        </w:rPr>
        <w:t xml:space="preserve"> </w:t>
      </w:r>
    </w:p>
    <w:p>
      <w:pPr>
        <w:pStyle w:val="Normal"/>
        <w:rPr>
          <w:iCs/>
          <w:sz w:val="15"/>
          <w:szCs w:val="20"/>
        </w:rPr>
      </w:pPr>
      <w:r>
        <w:rPr>
          <w:iCs/>
          <w:sz w:val="15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rPr>
          <w:bCs/>
          <w:szCs w:val="20"/>
          <w:u w:val="single"/>
        </w:rPr>
      </w:pPr>
      <w:r>
        <w:rPr>
          <w:bCs/>
          <w:szCs w:val="20"/>
        </w:rPr>
        <w:t xml:space="preserve">Befürwortet LV-Fachwart:            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638" w:leader="none"/>
        </w:tabs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bCs/>
          <w:szCs w:val="20"/>
        </w:rPr>
        <w:t xml:space="preserve">Datum/Unterschrift Antragsteller:  </w:t>
      </w:r>
      <w:r>
        <w:fldChar w:fldCharType="begin">
          <w:ffData>
            <w:name w:val="Text36 Copy 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sectPr>
      <w:type w:val="nextPage"/>
      <w:pgSz w:w="11906" w:h="16838"/>
      <w:pgMar w:left="1134" w:right="851" w:gutter="0" w:header="0" w:top="9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</w:pBdr>
      <w:jc w:val="center"/>
      <w:outlineLvl w:val="1"/>
    </w:pPr>
    <w:rPr>
      <w:b/>
      <w:bCs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</w:pBd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</w:pBdr>
      <w:outlineLvl w:val="6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cs="Times New Roman"/>
      <w:b/>
      <w:bCs/>
      <w:sz w:val="26"/>
      <w:szCs w:val="26"/>
    </w:rPr>
  </w:style>
  <w:style w:type="character" w:styleId="Berschrift4Zchn">
    <w:name w:val="Überschrift 4 Zchn"/>
    <w:qFormat/>
    <w:rPr>
      <w:rFonts w:ascii="Calibri" w:hAnsi="Calibri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cs="Times New Roman"/>
      <w:b/>
      <w:bCs/>
      <w:sz w:val="22"/>
      <w:szCs w:val="22"/>
    </w:rPr>
  </w:style>
  <w:style w:type="character" w:styleId="Berschrift7Zchn">
    <w:name w:val="Überschrift 7 Zchn"/>
    <w:qFormat/>
    <w:rPr>
      <w:rFonts w:ascii="Calibri" w:hAnsi="Calibri" w:cs="Times New Roman"/>
      <w:sz w:val="24"/>
      <w:szCs w:val="24"/>
    </w:rPr>
  </w:style>
  <w:style w:type="character" w:styleId="TextkrperZchn">
    <w:name w:val="Textkörper Zchn"/>
    <w:qFormat/>
    <w:rPr>
      <w:rFonts w:ascii="Arial" w:hAnsi="Arial" w:cs="Arial"/>
      <w:sz w:val="24"/>
      <w:szCs w:val="24"/>
    </w:rPr>
  </w:style>
  <w:style w:type="character" w:styleId="Textkrper2Zchn">
    <w:name w:val="Textkörper 2 Zchn"/>
    <w:qFormat/>
    <w:rPr>
      <w:rFonts w:ascii="Arial" w:hAnsi="Arial" w:cs="Arial"/>
      <w:sz w:val="24"/>
      <w:szCs w:val="24"/>
    </w:rPr>
  </w:style>
  <w:style w:type="character" w:styleId="SprechblasentextZchn">
    <w:name w:val="Sprechblasentext Zchn"/>
    <w:qFormat/>
    <w:rPr>
      <w:rFonts w:cs="Arial"/>
      <w:sz w:val="2"/>
    </w:rPr>
  </w:style>
  <w:style w:type="character" w:styleId="DokumentstrukturZchn">
    <w:name w:val="Dokumentstruktur Zchn"/>
    <w:qFormat/>
    <w:rPr>
      <w:rFonts w:cs="Arial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pBdr>
        <w:top w:val="single" w:sz="12" w:space="1" w:color="000000"/>
      </w:pBdr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16:00Z</dcterms:created>
  <dc:creator>Willi Schmidt</dc:creator>
  <dc:description/>
  <cp:keywords/>
  <dc:language>en-US</dc:language>
  <cp:lastModifiedBy>Viola Müller</cp:lastModifiedBy>
  <cp:lastPrinted>2018-06-17T10:32:00Z</cp:lastPrinted>
  <dcterms:modified xsi:type="dcterms:W3CDTF">2018-08-09T12:16:00Z</dcterms:modified>
  <cp:revision>2</cp:revision>
  <dc:subject/>
  <dc:title>Bund Deutscher Radfahrer e</dc:title>
</cp:coreProperties>
</file>