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754370" cy="195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utsche Straßenmeisterschaft der Rad-Elite 2005 in Mannheim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Akkreditierun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daktion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ab/>
        <w:t>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resse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 xml:space="preserve">Telefon/Fax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: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4860" w:leader="none"/>
          <w:tab w:val="left" w:pos="702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seausweis:</w:t>
        <w:tab/>
        <w:t>AIPS</w:t>
        <w:tab/>
        <w:t>AI0CC</w:t>
        <w:tab/>
        <w:t xml:space="preserve">NAT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4860" w:leader="none"/>
          <w:tab w:val="left" w:pos="702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d Nummer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40" w:leader="none"/>
          <w:tab w:val="left" w:pos="68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__________         __________           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>ACHTUNG:</w:t>
      </w:r>
      <w:r>
        <w:rPr>
          <w:rFonts w:cs="Arial" w:ascii="Arial" w:hAnsi="Arial"/>
        </w:rPr>
        <w:t xml:space="preserve"> Es ist eine Kopie des gültigen Presseausweises beizufügen, ansonsten kann Ihre Akkreditierung nicht bearbeitet werden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Bitte füllen Sie dieses Formular aus und senden es bis </w:t>
      </w:r>
      <w:r>
        <w:rPr>
          <w:rFonts w:cs="Arial" w:ascii="Arial" w:hAnsi="Arial"/>
          <w:b/>
        </w:rPr>
        <w:t>15. Juni 2005</w:t>
      </w:r>
      <w:r>
        <w:rPr>
          <w:rFonts w:cs="Arial" w:ascii="Arial" w:hAnsi="Arial"/>
        </w:rPr>
        <w:t xml:space="preserve"> per E-Mail an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</w:rPr>
        <w:t>bdr-medienservice@sportverlag.de</w:t>
      </w:r>
      <w:r>
        <w:rPr>
          <w:rFonts w:cs="Arial" w:ascii="Arial" w:hAnsi="Arial"/>
        </w:rPr>
        <w:t xml:space="preserve"> oder faxen es an </w:t>
      </w:r>
      <w:r>
        <w:rPr>
          <w:rFonts w:cs="Arial" w:ascii="Arial" w:hAnsi="Arial"/>
          <w:b/>
          <w:bCs/>
        </w:rPr>
        <w:t>0221/2587-212 oder -21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jc w:val="both"/>
      <w:outlineLvl w:val="2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59:00Z</dcterms:created>
  <dc:creator>x</dc:creator>
  <dc:description/>
  <dc:language>en-US</dc:language>
  <cp:lastModifiedBy>DSV</cp:lastModifiedBy>
  <cp:lastPrinted>2005-05-19T12:00:00Z</cp:lastPrinted>
  <dcterms:modified xsi:type="dcterms:W3CDTF">2005-05-19T11:11:00Z</dcterms:modified>
  <cp:revision>5</cp:revision>
  <dc:subject/>
  <dc:title>               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7636911</vt:r8>
  </property>
  <property fmtid="{D5CDD505-2E9C-101B-9397-08002B2CF9AE}" pid="3" name="_AuthorEmail">
    <vt:lpwstr>ermert@sportverlag.de</vt:lpwstr>
  </property>
  <property fmtid="{D5CDD505-2E9C-101B-9397-08002B2CF9AE}" pid="4" name="_AuthorEmailDisplayName">
    <vt:lpwstr>Christian Ermert</vt:lpwstr>
  </property>
  <property fmtid="{D5CDD505-2E9C-101B-9397-08002B2CF9AE}" pid="5" name="_EmailSubject">
    <vt:lpwstr>Straßen-DM 2005 in Mannheim: Akkreditierung</vt:lpwstr>
  </property>
</Properties>
</file>